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MORAND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w:t>
        <w:tab/>
        <w:tab/>
        <w:tab/>
        <w:t>West Virginia Law Institute Study of the</w:t>
      </w:r>
    </w:p>
    <w:p>
      <w:pPr>
        <w:pStyle w:val="Normal"/>
        <w:jc w:val="center"/>
        <w:rPr>
          <w:rFonts w:ascii="Arial" w:hAnsi="Arial" w:cs="Arial"/>
          <w:b/>
          <w:b/>
          <w:sz w:val="22"/>
          <w:szCs w:val="22"/>
        </w:rPr>
      </w:pPr>
      <w:r>
        <w:rPr>
          <w:rFonts w:cs="Arial" w:ascii="Arial" w:hAnsi="Arial"/>
          <w:b/>
          <w:sz w:val="22"/>
          <w:szCs w:val="22"/>
        </w:rPr>
        <w:t xml:space="preserve">Administrative Procedures </w:t>
        <w:tab/>
        <w:t>Governing Revocation of</w:t>
      </w:r>
    </w:p>
    <w:p>
      <w:pPr>
        <w:pStyle w:val="Normal"/>
        <w:jc w:val="center"/>
        <w:rPr>
          <w:rFonts w:ascii="Arial" w:hAnsi="Arial" w:cs="Arial"/>
          <w:b/>
          <w:b/>
          <w:sz w:val="22"/>
          <w:szCs w:val="22"/>
        </w:rPr>
      </w:pPr>
      <w:r>
        <w:rPr>
          <w:rFonts w:cs="Arial" w:ascii="Arial" w:hAnsi="Arial"/>
          <w:b/>
          <w:sz w:val="22"/>
          <w:szCs w:val="22"/>
        </w:rPr>
        <w:t>Motor Vehicle Operator’s Licenses for</w:t>
      </w:r>
    </w:p>
    <w:p>
      <w:pPr>
        <w:pStyle w:val="Normal"/>
        <w:jc w:val="center"/>
        <w:rPr>
          <w:rFonts w:ascii="Arial" w:hAnsi="Arial" w:cs="Arial"/>
          <w:b/>
          <w:b/>
          <w:sz w:val="22"/>
          <w:szCs w:val="22"/>
        </w:rPr>
      </w:pPr>
      <w:r>
        <w:rPr>
          <w:rFonts w:cs="Arial" w:ascii="Arial" w:hAnsi="Arial"/>
          <w:b/>
          <w:sz w:val="22"/>
          <w:szCs w:val="22"/>
        </w:rPr>
        <w:t>Persons Accused of DU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May 30, 2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believe the study needs to address three questions.  </w:t>
      </w:r>
      <w:r>
        <w:rPr>
          <w:rFonts w:cs="Arial" w:ascii="Arial" w:hAnsi="Arial"/>
          <w:b/>
          <w:sz w:val="22"/>
          <w:szCs w:val="22"/>
        </w:rPr>
        <w:t>First</w:t>
      </w:r>
      <w:r>
        <w:rPr>
          <w:rFonts w:cs="Arial" w:ascii="Arial" w:hAnsi="Arial"/>
          <w:sz w:val="22"/>
          <w:szCs w:val="22"/>
        </w:rPr>
        <w:t xml:space="preserve">, what is the cost of the program currently in place?  </w:t>
      </w:r>
      <w:r>
        <w:rPr>
          <w:rFonts w:cs="Arial" w:ascii="Arial" w:hAnsi="Arial"/>
          <w:b/>
          <w:sz w:val="22"/>
          <w:szCs w:val="22"/>
        </w:rPr>
        <w:t>Second</w:t>
      </w:r>
      <w:r>
        <w:rPr>
          <w:rFonts w:cs="Arial" w:ascii="Arial" w:hAnsi="Arial"/>
          <w:sz w:val="22"/>
          <w:szCs w:val="22"/>
        </w:rPr>
        <w:t xml:space="preserve">, how efficient is the program currently in place?  </w:t>
      </w:r>
    </w:p>
    <w:p>
      <w:pPr>
        <w:pStyle w:val="Normal"/>
        <w:rPr>
          <w:rFonts w:ascii="Arial" w:hAnsi="Arial" w:cs="Arial"/>
          <w:sz w:val="22"/>
          <w:szCs w:val="22"/>
        </w:rPr>
      </w:pPr>
      <w:r>
        <w:rPr>
          <w:rFonts w:cs="Arial" w:ascii="Arial" w:hAnsi="Arial"/>
          <w:sz w:val="22"/>
          <w:szCs w:val="22"/>
        </w:rPr>
        <w:t xml:space="preserve">And </w:t>
      </w:r>
      <w:r>
        <w:rPr>
          <w:rFonts w:cs="Arial" w:ascii="Arial" w:hAnsi="Arial"/>
          <w:b/>
          <w:sz w:val="22"/>
          <w:szCs w:val="22"/>
        </w:rPr>
        <w:t>third</w:t>
      </w:r>
      <w:r>
        <w:rPr>
          <w:rFonts w:cs="Arial" w:ascii="Arial" w:hAnsi="Arial"/>
          <w:sz w:val="22"/>
          <w:szCs w:val="22"/>
        </w:rPr>
        <w:t xml:space="preserve">, is the program consistent with programs in other states intended to address a similar problem, or is West Virginia’s program an outlie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COS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th respect to the first of these questions – costs – the legislative auditor’s office can provide that information far more efficiently than a reporter from the Law Institute.  It should be a relatively simple matter to determine the annual cost of the Office of the Administrative Hearings, plus the salaries of DMV employees involved in this process, and the compensation of employees of the Attorney General’s office involved in these administrative hearings.  The cost to political subdivisions for overtime pay to police officer-witnesses would be more difficult to determine, but it too is a cost of the progr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FFICIEN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as a serving member of the legislature in the early 1980’s when the current procedure was enacted, primarily because of the efforts of then Senate Judiciary Chairman Si Boettner.  Senator Boettner’s objective was to provide an expedited method of getting problem drivers off the highway.  Not to diminish our current problem with DUI-related fatalities, but in the early 1980’s the problem was even more serious.  Senator Boettner felt that delays in the criminal system permitted problem drivers to remain on the road far too 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iciency as used herein refers to the length of time it takes to resolve matters, by measuring the time from the date an individual would request an administrative hearing until final resolution of that administrative he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objective is to remove problem drivers from the highway more quickly than they would be removed through criminal justice procedures, then the efficiency, or effectiveness of the current program can be assessed by reviewing all decisions rendered by the Office of Administrative Hearings during a specified period of time (perhaps the last two or three years), look at the date of the original arrest, the date of the hearing, and the date of the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 own experience suggests that the objective of the original legislation is no longer being met (if it ever was m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I do a limited amount of DUI work, within the last 6 months I have received decisions from the Office of Judges in two cases.  In the first case my client was arrested and charged with DUI in January of 2012.  We promptly requested an administrative hearing, and the hearing was scheduled for August of 2012.  However, that hearing was continued by the Office of Administrative Hearings because of “docket management”.  The hearing was rescheduled for September of 2013, and on this occasion was continued on motion of the arresting officer.  The hearing was re-scheduled for April of 2014, and was again continued on motion of the attorney representing the DMV.  The hearing was finally conducted in November of 2014.  All evidence was submitted on that date, and the Administrative Law Judge then considered the matter, and issued a decision in October of 2016 – a gap of 23 months between the conclusion of the hearing the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y second case my client was arrested in November, 2012, the administrative hearing was finally conducted in October, 2014, and the ALJ’s decision was rendered in March, 201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purely anecdotal, my experience suggests that it might be worthwhile to study the efficiency, or effectiveness of the current system.  Perhaps this portion of the study might most efficiently be conducted by the Legislative Auditor’s Office, rather than the Law Institute.  </w:t>
      </w:r>
    </w:p>
    <w:p>
      <w:pPr>
        <w:pStyle w:val="Normal"/>
        <w:jc w:val="center"/>
        <w:rPr>
          <w:rFonts w:ascii="Arial" w:hAnsi="Arial" w:cs="Arial"/>
          <w:b/>
          <w:b/>
          <w:sz w:val="22"/>
          <w:szCs w:val="22"/>
          <w:u w:val="single"/>
        </w:rPr>
      </w:pPr>
      <w:r>
        <w:rPr>
          <w:rFonts w:cs="Arial" w:ascii="Arial" w:hAnsi="Arial"/>
          <w:b/>
          <w:sz w:val="22"/>
          <w:szCs w:val="22"/>
          <w:u w:val="single"/>
        </w:rPr>
        <w:t>OUTLI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third issue I believe should be considered is a comparison of the program in West Virginia with programs in other states intended to address the same problem.  I believe this component of the study can best be accomplished by the West Virginia Law Institu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occasion federal mandates dictate state action.  For instance, in the mid 1980’s the federal government mandated that states have an expedited method of addressing delinquent child support obligations.  This resulted in West Virginia was the Family Law Master system, which evolved into our present Family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o not believe there is similar federal mandate that states develop an expedited system of removing problem drivers from the highway, but I may be mistaken.   Whether there is such a mandate is a question that can be answered by a study conducted by the Law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ther federally mandated or not, the Law Institute can provide a real service to the legislature by surveying and analyzing the approaches taken by other states to remove problem drivers from their highways.  I believe this should be the focus of the study by the Law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Bill Wooto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0:00Z</dcterms:created>
  <dc:creator>Kim L. Stanley</dc:creator>
  <dc:description/>
  <cp:keywords/>
  <dc:language>en-US</dc:language>
  <cp:lastModifiedBy>Robert Bastress</cp:lastModifiedBy>
  <dcterms:modified xsi:type="dcterms:W3CDTF">2017-05-30T18:40:00Z</dcterms:modified>
  <cp:revision>2</cp:revision>
  <dc:subject/>
  <dc:title/>
</cp:coreProperties>
</file>